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9.06.2022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№   </w:t>
            </w:r>
            <w:r>
              <w:rPr>
                <w:b/>
              </w:rPr>
              <w:t>117</w:t>
            </w:r>
          </w:p>
        </w:tc>
      </w:tr>
    </w:tbl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944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1" w:hanging="0"/>
              <w:jc w:val="both"/>
              <w:rPr>
                <w:b/>
                <w:b/>
                <w:color w:val="000000"/>
              </w:rPr>
            </w:pPr>
            <w:r>
              <w:rPr/>
              <w:t xml:space="preserve">О начислении пеней за просрочку внесения платежей по договорам аренды объектов нежилого фонда, движимого имущества, земельных участков, находящихся в муниципальной собственности Вознесенского городского поселения, в период с 01 апреля по 31 декабря 2022 года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соответствии с </w:t>
      </w:r>
      <w:r>
        <w:rPr/>
        <w:t>Федеральным законом от 06 октября 2003 года № 131-ФЗ «Об общих принципах организации местного самоуправления в Российской Федерации», Гражданским кодексом Российской Федерации, Земельным кодексом Российской Федерации, руководствуясь пунктом 3 Перечня поручений Губернатора Ленинградской области по обеспечению «Зеленого коридора для бизнеса», направленного на устойчивое развитие экономики Ленинградской области, создание новых рабочих мест, новых производств и увеличение объёмов оборотных средств (по итогам заседания оперативного штаба по обеспечению устойчивого развития экономики Ленинградской области 15 апреля 2022 года, протокола № 72-5394/2022 от 21 апреля 2022 года), в целях снижения негативных последствий введения в отношении Российской Федерации ограничительных мер экономического характера и повышения устойчивости развития экономики</w:t>
      </w:r>
      <w:r>
        <w:rPr>
          <w:color w:val="000000"/>
        </w:rPr>
        <w:t xml:space="preserve">, Совет депутатов муниципального образования «Вознесенское городское поселение Подпорожского муниципального района Ленинградской области»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, что в период с 01 апреля по 31 декабря 2022 года включительно не начисляются пени за несоблюдение арендатором условий по своевременной и полной оплате арендных платежей в случаях, если такие меры предусмотрены по договорам аренды объектов нежилого фонда, движимого имущества, земельных участков, находящихся в муниципальной собственности Вознесенского городского поселения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2. Настоящее решение вступает в силу со дня его официального опубликования и распространяется на правоотношения, возникшие с 01 апреля 2022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решения возложить на Постоянную комиссию по бюджету и экономическому развитию Совета депутатов Вознесенского город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729"/>
        <w:gridCol w:w="575"/>
        <w:gridCol w:w="1409"/>
      </w:tblGrid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а муниципального образования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С.Р.Сафин</w:t>
            </w:r>
          </w:p>
        </w:tc>
      </w:tr>
      <w:tr>
        <w:trPr>
          <w:trHeight w:val="60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0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FFFF"/>
                <w:sz w:val="16"/>
                <w:szCs w:val="16"/>
              </w:rPr>
            </w:pPr>
            <w:r>
              <w:rPr>
                <w:rFonts w:eastAsia="Calibri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СОГЛАСОВАНО: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240" w:after="36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2:00Z</dcterms:created>
  <dc:creator>Пользователь</dc:creator>
  <dc:description/>
  <cp:keywords/>
  <dc:language>en-US</dc:language>
  <cp:lastModifiedBy>User</cp:lastModifiedBy>
  <cp:lastPrinted>2022-06-29T10:06:00Z</cp:lastPrinted>
  <dcterms:modified xsi:type="dcterms:W3CDTF">2022-06-29T07:06:00Z</dcterms:modified>
  <cp:revision>5</cp:revision>
  <dc:subject/>
  <dc:title>ПРОЕКТ</dc:title>
</cp:coreProperties>
</file>